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HUNGARIAN STANDARD CLASSIFICATION OF OCCUPATIONS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  <w:t>(two-digit level codes, 1980, 1990)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ind w:left="36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1</w:t>
        <w:tab/>
        <w:t>Legislators, senior government officials, senior officials of nation-wide special-interest organisations</w:t>
      </w:r>
    </w:p>
    <w:p>
      <w:pPr>
        <w:pStyle w:val="Normal"/>
        <w:ind w:left="36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2</w:t>
        <w:tab/>
        <w:t>Senior officials of regional and local self-government, public administration, jurisdiction and special-interest organisations</w:t>
      </w:r>
    </w:p>
    <w:p>
      <w:pPr>
        <w:pStyle w:val="Normal"/>
        <w:ind w:left="36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3</w:t>
        <w:tab/>
        <w:t>Managers of business and budgetary institutions</w:t>
      </w:r>
    </w:p>
    <w:p>
      <w:pPr>
        <w:pStyle w:val="Normal"/>
        <w:ind w:left="36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4</w:t>
        <w:tab/>
        <w:t>General managers of small enterprises and budgetary institutions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ngineering and natural science professional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alth professionals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lfare and labour market service professionals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eaching professionals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usiness, legal and social science professionals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ultural, sport, artistic and religious professionals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ofessionals not elsewhere classified (n.e.c.)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ind w:left="36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1</w:t>
        <w:tab/>
        <w:t>Technicians and related associate professionals</w:t>
      </w:r>
    </w:p>
    <w:p>
      <w:pPr>
        <w:pStyle w:val="Normal"/>
        <w:numPr>
          <w:ilvl w:val="0"/>
          <w:numId w:val="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alth associate professionals</w:t>
      </w:r>
    </w:p>
    <w:p>
      <w:pPr>
        <w:pStyle w:val="Normal"/>
        <w:numPr>
          <w:ilvl w:val="0"/>
          <w:numId w:val="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lfare and labour market services occupations</w:t>
      </w:r>
    </w:p>
    <w:p>
      <w:pPr>
        <w:pStyle w:val="Normal"/>
        <w:numPr>
          <w:ilvl w:val="0"/>
          <w:numId w:val="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eaching associate professionals</w:t>
      </w:r>
    </w:p>
    <w:p>
      <w:pPr>
        <w:pStyle w:val="Normal"/>
        <w:numPr>
          <w:ilvl w:val="0"/>
          <w:numId w:val="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egal, life and property protection services associate professionals</w:t>
      </w:r>
    </w:p>
    <w:p>
      <w:pPr>
        <w:pStyle w:val="Normal"/>
        <w:numPr>
          <w:ilvl w:val="0"/>
          <w:numId w:val="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usiness and financial intermediation clerks</w:t>
      </w:r>
    </w:p>
    <w:p>
      <w:pPr>
        <w:pStyle w:val="Normal"/>
        <w:numPr>
          <w:ilvl w:val="0"/>
          <w:numId w:val="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ultural, sport, artistic and religious associate professionals</w:t>
      </w:r>
    </w:p>
    <w:p>
      <w:pPr>
        <w:pStyle w:val="Normal"/>
        <w:ind w:left="36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9</w:t>
        <w:tab/>
        <w:t xml:space="preserve">Clerks n.e.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ffice clerk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agement (consumer services) clerks</w:t>
      </w:r>
    </w:p>
    <w:p>
      <w:pPr>
        <w:pStyle w:val="Normal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olesale and retail trade, hotels and restaurants workers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ransport, postal and communications workers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on-material service workers</w:t>
      </w:r>
    </w:p>
    <w:p>
      <w:pPr>
        <w:pStyle w:val="Normal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ind w:left="360" w:hanging="0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61 </w:t>
        <w:tab/>
        <w:t>Skilled agricultural workers</w:t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killed forestry and game farming workers</w:t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killed fishery workers</w:t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lant protection, plant health protection and soil conservation workers</w:t>
      </w:r>
    </w:p>
    <w:p>
      <w:pPr>
        <w:pStyle w:val="Normal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ind w:left="360" w:hanging="0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xtraction workers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ood processing and related trades workers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ight industry workers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teel and metal trades workers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andicraft, miscellaneous industry and warehouse workers, laboratory assistants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nstruction workers</w:t>
      </w:r>
    </w:p>
    <w:p>
      <w:pPr>
        <w:pStyle w:val="Normal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ing machine operators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stationary-plant operators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obile-plant operators</w:t>
      </w:r>
    </w:p>
    <w:p>
      <w:pPr>
        <w:pStyle w:val="Normal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lementary services occupations (without agriculture)</w:t>
      </w:r>
    </w:p>
    <w:p>
      <w:pPr>
        <w:pStyle w:val="Normal"/>
        <w:numPr>
          <w:ilvl w:val="0"/>
          <w:numId w:val="7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gricultural and forestry labourers</w:t>
      </w:r>
    </w:p>
    <w:p>
      <w:pPr>
        <w:pStyle w:val="Normal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ccupations of armed forces requiring higher (third-level) qualificatio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ccupations of armed forces requiring secondary-level qualificatio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ccupations of armed forces not requiring secondary-level qualification</w:t>
      </w:r>
    </w:p>
    <w:p>
      <w:pPr>
        <w:pStyle w:val="Normal"/>
        <w:ind w:left="360" w:hanging="0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5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9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Zero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19:40:00Z</dcterms:created>
  <dc:creator>Rózsa Gábor</dc:creator>
  <dc:description/>
  <dc:language>en-US</dc:language>
  <cp:lastModifiedBy>Rózsa Gábor</cp:lastModifiedBy>
  <dcterms:modified xsi:type="dcterms:W3CDTF">2001-09-16T13:43:00Z</dcterms:modified>
  <cp:revision>3</cp:revision>
  <dc:subject/>
  <dc:title>HUNGARIAN STANDARD CLASSIFICATION OF OCCUPATIONS</dc:title>
</cp:coreProperties>
</file>